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004" w:hRule="atLeast"/>
          <w:cantSplit w:val="true"/>
        </w:trPr>
        <w:tc>
          <w:tcPr>
            <w:tcW w:w="10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22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491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тановлении тарифов на холодную воду, тарифов на горячую воду, тарифов на водоотведение для организаций коммунального комплекса Маслянинского района Новосибирской обла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2.11.2011 № 54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Маслянинского район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Маслянин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Установить тарифы на горячую воду для </w:t>
      </w:r>
      <w:r>
        <w:rPr>
          <w:szCs w:val="28"/>
        </w:rPr>
        <w:t>организаций коммунального комплекса Маслянинского района Новосибирской области с календарной разбивкой согласно приложению № 3.</w:t>
      </w:r>
    </w:p>
    <w:p>
      <w:pPr>
        <w:pStyle w:val="Header"/>
        <w:ind w:firstLine="540"/>
        <w:jc w:val="both"/>
        <w:rPr/>
      </w:pPr>
      <w:r>
        <w:rPr/>
        <w:t xml:space="preserve">4. Тарифы, установленные в пунктах 1, 2 и 3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-3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Руководитель департамента</w:t>
        <w:tab/>
        <w:tab/>
        <w:t xml:space="preserve">                                                        Н.Н. Жудикова</w:t>
      </w:r>
    </w:p>
    <w:tbl>
      <w:tblPr>
        <w:tblW w:w="9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09"/>
        <w:gridCol w:w="1220"/>
        <w:gridCol w:w="1220"/>
        <w:gridCol w:w="1220"/>
        <w:gridCol w:w="1220"/>
        <w:gridCol w:w="1220"/>
        <w:gridCol w:w="1220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11.2011 № 491-В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едакции приказа департамента по тарифам Новосибирской област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 01.02.2012  № 4-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ы на холодную воду для организаций коммунального комплекса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слянинского района Новосибирской области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ГРН / ИНН )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Маслянино, Мамоновский сельсовет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оканал"                                  (1085462000579 / 543120904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0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8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жинский сельсовет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оммунальное хозяйство" (1075462002186 / 543120872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1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ёзов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ерезово"                                   (1055462025552 / 543120775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9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29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2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изыракский сельсовет</w:t>
            </w:r>
          </w:p>
        </w:tc>
      </w:tr>
      <w:tr>
        <w:trPr>
          <w:trHeight w:val="16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льшеизыракское" (1065462014276 / 543120800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4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4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ков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рковское" (1065462010558 / 543120780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9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0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бров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Дубровское" (1055462025233 / 5431207739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9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2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2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9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2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52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ьевский сельсовет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Егорьевское" (1065462004805 / 5431207778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2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42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банский сельсовет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Елбань"                         (1065462005784 / 543120778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4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4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том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Малотомское" (1065462009766 / 543120779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9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7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7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9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овский сельсовет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алица"                                        (1055462025497 / 5431207746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06*</w:t>
            </w:r>
          </w:p>
        </w:tc>
      </w:tr>
      <w:tr>
        <w:trPr>
          <w:trHeight w:val="360" w:hRule="atLeast"/>
        </w:trPr>
        <w:tc>
          <w:tcPr>
            <w:tcW w:w="9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ьков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Пеньковское"            (1065462012219 / 5431207866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5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0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33*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32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624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9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71"/>
        <w:gridCol w:w="1288"/>
        <w:gridCol w:w="1288"/>
        <w:gridCol w:w="1288"/>
        <w:gridCol w:w="1288"/>
        <w:gridCol w:w="1288"/>
        <w:gridCol w:w="1288"/>
      </w:tblGrid>
      <w:tr>
        <w:trPr>
          <w:trHeight w:val="2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H16"/>
            <w:bookmarkStart w:id="1" w:name="RANGE!A1%3AH16"/>
            <w:bookmarkEnd w:id="1"/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2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2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2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от 22.11.2011 № 491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99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водоотведение для организаций коммунального комплекса </w:t>
            </w:r>
          </w:p>
        </w:tc>
      </w:tr>
      <w:tr>
        <w:trPr>
          <w:trHeight w:val="276" w:hRule="atLeast"/>
        </w:trPr>
        <w:tc>
          <w:tcPr>
            <w:tcW w:w="99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лянинского района Новосибирской области</w:t>
            </w:r>
          </w:p>
        </w:tc>
      </w:tr>
      <w:tr>
        <w:trPr>
          <w:trHeight w:val="276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(ОГРН / ИНН) 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3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42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276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Маслянино</w:t>
            </w:r>
          </w:p>
        </w:tc>
      </w:tr>
      <w:tr>
        <w:trPr>
          <w:trHeight w:val="138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Водоканал"                                  (1085462000579 / 5431209045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1*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9*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3*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1*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9*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63*</w:t>
            </w:r>
          </w:p>
        </w:tc>
      </w:tr>
      <w:tr>
        <w:trPr>
          <w:trHeight w:val="276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39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288" w:hRule="atLeast"/>
        </w:trPr>
        <w:tc>
          <w:tcPr>
            <w:tcW w:w="735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9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5"/>
        <w:gridCol w:w="1242"/>
        <w:gridCol w:w="1264"/>
        <w:gridCol w:w="1242"/>
        <w:gridCol w:w="1286"/>
        <w:gridCol w:w="1285"/>
        <w:gridCol w:w="1353"/>
      </w:tblGrid>
      <w:tr>
        <w:trPr>
          <w:trHeight w:val="366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66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6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6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2.11.2011 № 491-В</w:t>
            </w:r>
          </w:p>
        </w:tc>
      </w:tr>
      <w:tr>
        <w:trPr>
          <w:trHeight w:val="366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для организаций коммунального комплекса </w:t>
            </w:r>
          </w:p>
        </w:tc>
      </w:tr>
      <w:tr>
        <w:trPr>
          <w:trHeight w:val="366" w:hRule="atLeast"/>
        </w:trPr>
        <w:tc>
          <w:tcPr>
            <w:tcW w:w="992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лянинского района Новосибирской области</w:t>
            </w:r>
          </w:p>
        </w:tc>
      </w:tr>
      <w:tr>
        <w:trPr>
          <w:trHeight w:val="366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(ОГРН / ИНН)  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3</w:t>
            </w:r>
          </w:p>
        </w:tc>
      </w:tr>
      <w:tr>
        <w:trPr>
          <w:trHeight w:val="4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6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6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п. Маслянино</w:t>
            </w:r>
          </w:p>
        </w:tc>
      </w:tr>
      <w:tr>
        <w:trPr>
          <w:trHeight w:val="13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 "Тепловик"                                  (1085462000590 / 5431209020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2*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1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1*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92*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1*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1*</w:t>
            </w:r>
          </w:p>
        </w:tc>
      </w:tr>
      <w:tr>
        <w:trPr>
          <w:trHeight w:val="366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39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6" w:hRule="atLeast"/>
        </w:trPr>
        <w:tc>
          <w:tcPr>
            <w:tcW w:w="72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0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7:00Z</dcterms:created>
  <dc:creator>tig</dc:creator>
  <dc:description/>
  <cp:keywords/>
  <dc:language>en-US</dc:language>
  <cp:lastModifiedBy>oes</cp:lastModifiedBy>
  <cp:lastPrinted>2011-11-29T11:21:00Z</cp:lastPrinted>
  <dcterms:modified xsi:type="dcterms:W3CDTF">2012-02-09T06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